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/>
        <w:tc>
          <w:tcPr>
            <w:tcW w:w="190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9182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>
                <w:rFonts w:cs="Courier New" w:ascii="Calibri" w:hAnsi="Calibri"/>
                <w:b/>
                <w:sz w:val="44"/>
                <w:szCs w:val="44"/>
              </w:rPr>
              <w:t xml:space="preserve">WÓJT </w:t>
            </w:r>
            <w:r>
              <w:rPr>
                <w:rFonts w:cs="Courier New" w:ascii="Calibri" w:hAnsi="Calibri"/>
                <w:b/>
                <w:caps/>
                <w:sz w:val="44"/>
                <w:szCs w:val="44"/>
              </w:rPr>
              <w:t>gminY wisznia mała</w:t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ul. Wrocławska 9, 55-114 Wisznia Mał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tel. 71 312-70-25, fax. 71 312-70-6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OPISANIE WYBORCY DO </w:t>
      </w:r>
      <w:r>
        <w:rPr>
          <w:rFonts w:cs="Calibri" w:ascii="Calibri" w:hAnsi="Calibri"/>
          <w:u w:val="single"/>
        </w:rPr>
        <w:t>SPISU WYBORC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PREZYDENTA RZECZYPOSPOLITEJ POLSKIEJ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ONE NA DZIEŃ 10 MAJA 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Wisznia Mała</w:t>
      </w:r>
    </w:p>
    <w:p>
      <w:pPr>
        <w:pStyle w:val="Normal"/>
        <w:rPr/>
      </w:pPr>
      <w:r>
        <w:rPr>
          <w:rFonts w:cs="Calibri" w:ascii="Calibri" w:hAnsi="Calibri"/>
          <w:spacing w:val="-20"/>
          <w:sz w:val="18"/>
          <w:szCs w:val="18"/>
        </w:rPr>
        <w:t xml:space="preserve">W </w:t>
      </w:r>
      <w:r>
        <w:rPr>
          <w:rFonts w:cs="Calibri" w:ascii="Calibri" w:hAnsi="Calibri"/>
          <w:spacing w:val="-20"/>
          <w:sz w:val="20"/>
          <w:szCs w:val="20"/>
        </w:rPr>
        <w:t xml:space="preserve">Y P E Ł N I A Ć   C Z Y T E L N I E ,   D R U K O W A N Y M I   L I T E R A M I 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pacing w:val="-2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8 § 1 ustawy z dnia 5 stycznia 2011 r. Kodeks wyborczy (Dz. U. Nr 21, poz. 112 ze zm.) wnoszę o wpisanie mnie do spisu wyborców pod adresem czasowego zamieszkania na obszarze gminy 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miejscowość: 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lica: ……………………………………………………..…………………………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r domu ............................................... , d) nr mieszkania 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zwisko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3. Imię/Imiona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Imię ojca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ata urodzenia 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Nr ewidencyjny PESEL …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ane kontaktowe (np. telefon, e-mail) ………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Adres zameldowania na pobyt stały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azwa gminy 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kod pocztowy ………………………………………………………………..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miejscowość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) ulica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nr domu ................................................ , f) nr mieszkania …………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….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 xml:space="preserve">(data i podpis wnioskod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wyborcy nigdzie niezamieszkałego lub wymeldowanego na podstawie decyzji administracyjnej, należy podać miejsce ostatniego zameldowania na pobyt stały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m.fedzin</dc:creator>
  <dc:description/>
  <cp:keywords/>
  <dc:language>en-US</dc:language>
  <cp:lastModifiedBy>m.fedzin</cp:lastModifiedBy>
  <dcterms:modified xsi:type="dcterms:W3CDTF">2015-03-31T09:18:00Z</dcterms:modified>
  <cp:revision>2</cp:revision>
  <dc:subject/>
  <dc:title> </dc:title>
</cp:coreProperties>
</file>