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  <w:sz w:val="20"/>
              </w:rPr>
              <w:t>/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</w:rPr>
        <w:t>1)</w:t>
      </w:r>
      <w:r>
        <w:rPr>
          <w:sz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4:00Z</dcterms:created>
  <dc:creator>Lech Gromek</dc:creator>
  <dc:description/>
  <dc:language>en-US</dc:language>
  <cp:lastModifiedBy>Michał Żmijewski</cp:lastModifiedBy>
  <cp:lastPrinted>2011-12-07T11:05:00Z</cp:lastPrinted>
  <dcterms:modified xsi:type="dcterms:W3CDTF">2012-01-13T09:34:00Z</dcterms:modified>
  <cp:revision>2</cp:revision>
  <dc:subject/>
  <dc:title>cit6_04.doc</dc:title>
</cp:coreProperties>
</file>